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ВО ВЛАДИМИРСКОМ АРБИТРАЖНОМ СУДЕ ЗАВЕРШАЕТСЯ РАСССМОТРЕНИЕ ИСКОВ РОСИМУЩЕСТВА К РПАЦ</w:t>
      </w:r>
    </w:p>
    <w:p>
      <w:pPr>
        <w:pStyle w:val="Normal"/>
        <w:jc w:val="both"/>
        <w:rPr/>
      </w:pPr>
      <w:r>
        <w:rPr/>
        <w:t>Во Владимирском арбитражном суде продолжают рассматриваться судебные иски владимирского Теруправления Росимущества к Суздальской епархии РПАЦ. В конце августа истец изменил свои исковые требования и потребовал привлечь  в качестве ответчика наряду с Суздальской Епархией и саму централизованную религиозную организацию РПАЦ, до этого выступавшую в процессе в качестве третьего лица. В этом случае, согласно нормам Арбитражно-процессуального кодекса, рассмотрение дела в суде должно начаться сначала. В связи с тем, что фактически все документы, которые только можно представить в суд, обе стороны предоставили, и четыре судьи рассматривают иски Росимущества уже семь месяцев и вполне ознакомлены с делом, окончательные судебные заседания намечаются уже на конец октября — начало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ЗДНИЧНЫЕ БОГОСЛУЖЕНИЯ В СУЗДАЛЕ</w:t>
      </w:r>
    </w:p>
    <w:p>
      <w:pPr>
        <w:pStyle w:val="Normal"/>
        <w:spacing w:before="120" w:after="120"/>
        <w:jc w:val="both"/>
        <w:rPr/>
      </w:pPr>
      <w:r>
        <w:rPr/>
        <w:t xml:space="preserve">19 августа Митрополит Суздальский и Владимирский Валентин возглавил праздничные богослужения в праздник Преображения Господня. Митрополиту сослужили Управляющий делами Архиерейского Синода Архиепископ Борисовский и Отрадненский Феодор, и суздальское духовенство. После поздней Божественной литургии в Кресто-Никольском храме иерархи и верующие двинулись крестным ходом в Цареконстантиновский кафедральный собор, где был совершен молебен и благословение плодов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11467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гласно суздальской традиции почти ежедневно в Успенском посту в Успенской церкви совершалось на вечерне чтение Акафиста Успению Божией Матери, а перед Акафистом — чтения отрывка из Жития Богородицы. 28 августа  в сам праздник Успения в Цареконстантиновском соборе Митрополит Валентин в сослужении Архиепископа Борисовского и Отрадненского Феодора совершил божественную литургию, а в Успенском храме литургию совершил протоиерей Валентин Нончин.</w:t>
      </w:r>
    </w:p>
    <w:p>
      <w:pPr>
        <w:pStyle w:val="Normal"/>
        <w:jc w:val="both"/>
        <w:rPr/>
      </w:pPr>
      <w:r>
        <w:rPr/>
        <w:t>Вечером 29 августа соборное богослужение с чином Погребения Пресвятой Богородицы было совершено в Цареконстантиновском соборе. Возглавлял богослужения Высокопреосвященнейший Митрополит Суздальский и Владимирский Валентин в сослужении Архиепископа Борисовского и Отрадненского Феодора, Епископа Тульского и Брянского Иринарха. Перед украшенной живыми цветами гробницей духовенство совершило пение Непорочных с похвалами Богородице, затем после великого славословия крестный ход с плащаницей Божией Матери двинулся из собора в Успенский храм, где плащаница была возложена на приготовленный для нее одр. После помазания верующих благословенным елеем Архиепископ Феодор произнес проповедь об успении и погребении Матери Бож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94310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93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93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естный ход с Плащаницей Божией Матери направляется в Успенский хра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аздничные богослужения в честь Воздвижения Креста Господня в Кресто-Никольском храме Суздаля возглавил Высокопреосвященнейший Митрополит Суздальский и Владимирский Валентин, которому сослужил Архиепископ Борисовский и Отрадненский Феодор и суздальское духовенство. Вечером 26 сентября было совершено всенощное бдение. После великого славословия в конце утрени был изнесен на средину церкви Честной Крест Христов, украшенный цветами и благоухающим иссопом, затем  духовенство и верующие крестным ходом обошли вокруг храма с Животворящим Древом. На всех четырех странах света было совершено воздвижение Креста вместе с древним чином омовения Св. Древа: два священника поливали св. Крест розовой водой, которая стекала в вазу, наполненную цветами. Затем в храме архиереи, духовенство и молящийся народ совершили поклонение Кресту. Утром 27 сентября священник Евгений Савин совершил водосвятный молебен с акафистным пением Св. Кресту, после чего Митрополит Валентин возглавил Божественную литургию, в конце которой были возглашены уставные многоле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90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1:00Z</dcterms:created>
  <dc:creator>о. Феофан</dc:creator>
  <dc:description/>
  <cp:keywords/>
  <dc:language>en-US</dc:language>
  <cp:lastModifiedBy>о. Феофан</cp:lastModifiedBy>
  <cp:lastPrinted>2008-10-01T18:10:00Z</cp:lastPrinted>
  <dcterms:modified xsi:type="dcterms:W3CDTF">2008-10-13T06:39:00Z</dcterms:modified>
  <cp:revision>5</cp:revision>
  <dc:subject/>
  <dc:title>Во Владимирском арбитражном суде продолжают рассматриваться судебные иски владимирского Теруправления Росимущества к Суздальской епархии РПАЦ</dc:title>
</cp:coreProperties>
</file>